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ПРОЕКТ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естные нормативы градостроительного проектирования муниципального  образования городской округ Евпатория, утвержденные решением Евпаторийского городского совета                  от 24.04.2018 № 1-73/10, с изменениями утвержденными решением Евпаторийского городского совета                        от  17.02.2023 № 2-65/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8, 29.1,29.2,29.3 Градостроительного кодекса Российской Федерации, ст. 35 Федерального закона от 06.10.2003 № 131 «Об общих                                принципах организации местного самоуправления в Российской Федерации»,                           ст.27 Закона Республики Крым от 21 августа 2014 № 54-ЗРК «Об основах местного самоуправления в Республике Крым», 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 Крым, утвержденного решением Евпаторийского городского совета от 09.10.2015 №1-25/18, с изменениями утвержденными решением Евпаторийского городского совета от 25.09.2020 №2-21/7, постановлением администрации города Евпатории Республики Крым от 29.03.2024 № 680-п «О подготовке проекта внесения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енными решением Евпаторийского городского совета от 17.02.2023 №2-65/6»,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я в местные нормативы градостроительного проектирования  муниципального образования городской округ Евпатория и утвердить в редакции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и города Евпатории Республики Крым обеспечить размещение изменений в местные нормативы градостроительного проектирования муниципального образования городской округ Евпатория в Федеральной государственной информационной системе территориального планирования, в установленном порядк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17.02.2023 № 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 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Юрьева А.Ю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3-01-28T11:42:00Z</cp:lastPrinted>
  <dcterms:modified xsi:type="dcterms:W3CDTF">2024-09-18T08:37:00Z</dcterms:modified>
  <cp:revision>867</cp:revision>
  <dc:subject/>
  <dc:title>                                               РЕСПУБЛИКИ КРЫМ</dc:title>
</cp:coreProperties>
</file>